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/>
      </w:pPr>
      <w:r>
        <w:rPr/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2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5/ЗКЦ-ДГТ/24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и оценки котировочных заявок, представленных                                                                                       для участия в запросе котировок в электронной форм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ведение совещания Экспертной группы 04.06.2024, по рассмотрению </w:t>
      </w:r>
      <w:r>
        <w:rPr>
          <w:bCs/>
          <w:sz w:val="24"/>
          <w:szCs w:val="24"/>
        </w:rPr>
        <w:t>котировочных заявок, представленных для участия в запросе котировок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электронной</w:t>
      </w:r>
      <w:r>
        <w:rPr>
          <w:bCs/>
          <w:sz w:val="24"/>
          <w:szCs w:val="24"/>
        </w:rPr>
        <w:t xml:space="preserve"> форме №15/ЗКЦ-ДГТ/24 на право заключения договора на выполнение работ по ремонту лестницы 2й этаж, коридор 1й этаж, рабочих кабинетов № 102,103 АПЗ по адресу: г. Хабаровск ул. Шеронова,56 (далее – запрос котировок №15/ЗКЦ-ДГТ/24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я в Конкурсную комиссию АО «Дальгипротранс» по итогам рассмотрения и оценки котировочных заявок, представленных к участию в запросе котировок </w:t>
      </w:r>
      <w:r>
        <w:rPr>
          <w:bCs/>
          <w:sz w:val="24"/>
          <w:szCs w:val="24"/>
        </w:rPr>
        <w:t>15/ЗКЦ-ДГТ/24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запрос котировок №15/ЗКЦ-ДГТ/24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 1 018 270 (один миллион восемнадцать тысяч двести семьдесят) руб. 36 коп. без НДС (1 221 924,43 руб.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Начало Работ – с момента подписания договор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окончания Работ – не позднее 31.07.2024г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Место выполнения Работ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 ул. Шеронова, 56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результат Работ устанавливается 24 (двадцать четыре) месяца с момента подписания Сторонами акта сдачи-приемки выполненных Работ (по форме КС-2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материалы и оборудование составляет 24 (двадцать четыре) месяца с момента подписания сторонами акта сдачи-приемки выполненных Работ по форме КС-2 и справки о стоимости выполненных Работ по форме КС-3, но не менее срока, установленного изготовителем (поставщиком) материалов и оборуд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котировочных заявок от 04.06.2024 Претендентам присвоены регистрационные номер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 (Дата и время подачи заявки на ЭТП 30.05.2024 13:03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Претендент № 2 (Дата и время подачи заявки на ЭТП 31.05.2024 02:56)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bCs/>
          <w:sz w:val="24"/>
          <w:szCs w:val="24"/>
        </w:rPr>
        <w:t>По итогам рассмотрения котировочных заявок, представленных к участию в запросе котировок №15/ЗКЦ-ДГТ/24, установлено, что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4"/>
          <w:szCs w:val="24"/>
        </w:rPr>
        <w:t xml:space="preserve">Претендент № 1 </w:t>
      </w:r>
      <w:r>
        <w:rPr>
          <w:bCs/>
          <w:sz w:val="24"/>
          <w:szCs w:val="24"/>
        </w:rPr>
        <w:t>в составе котировочной заявк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представил документы, предусмотренные п.п.1.1.9., п.1.2., 2.5., 2.3.3. котировочной документации в подтверждение соответствия претендента требованиям котировочной документации запроса котировок №15/ЗКЦ-ДГТ/24 за исключением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/>
          <w:sz w:val="24"/>
          <w:szCs w:val="24"/>
        </w:rPr>
        <w:t>а)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в подтверждение требований перечисления 3) п.п. 2.5.1.6 котировочной документации, для подтверждения полномочий лица, подписавшего котировочную заявку представлено Решение № 1 от 04 февраля 2019 года, в соответствии с пунктом 5 которого, принято решение, назначить директором Претендента № 1 сроком на пять лет. Уставом общества Претендента № 1 единоличный исполнительный орган - директор общества избирается сроком на пять лет. По состоянию на 29.05.2024, дату подписания котировочной заявки, полномочия лица, подписавшего котировочную заявку истекл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б) в подтверждение требований перечисления а) п.п. 2.3.3. и перечисления 8) п.п. 2.5.1.6 котировочной документации не представлена справк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. </w:t>
      </w:r>
    </w:p>
    <w:p>
      <w:pPr>
        <w:pStyle w:val="Normal"/>
        <w:autoSpaceDE w:val="false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4"/>
          <w:szCs w:val="24"/>
        </w:rPr>
        <w:t xml:space="preserve">Претендент № 1 </w:t>
      </w:r>
      <w:r>
        <w:rPr>
          <w:bCs/>
          <w:sz w:val="24"/>
          <w:szCs w:val="24"/>
        </w:rPr>
        <w:t>не соответствует требованиям перечислений а) п.п. 2.3.3., 3), 8) п.п. 2.5.1.6 котировочной документации, запроса котировок №15/ЗКЦ-ДГТ/24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ретендент № 2</w:t>
      </w:r>
      <w:r>
        <w:rPr>
          <w:bCs/>
          <w:sz w:val="24"/>
          <w:szCs w:val="24"/>
        </w:rPr>
        <w:t xml:space="preserve"> в составе котировочной заявк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едставил необходимые документы, предусмотренные п.п. 1.1.9., п.1.2., 2.3.3., 2.5. котировочной документации запроса котировок №15/ЗКЦ-ДГТ/24.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тендент № 2 соответствует требованиям котировочной документации запроса котировок №15/ЗКЦ-ДГТ/24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1. Предложения Экспертной группы для рассмотрения на заседании Конкурсной комиссии АО «Дальгипротранс»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1.1. </w:t>
      </w:r>
      <w:r>
        <w:rPr>
          <w:bCs/>
          <w:sz w:val="24"/>
          <w:szCs w:val="24"/>
        </w:rPr>
        <w:t>Отказать в допуске к участию в запросе котировок №15/ЗКЦ-ДГТ/24 Претенденту № 1 в связи с несоответствием его котировочной заявки требованиям, установленным перечислениями а) п.п. 2.3.3., 3), 8) п.п. 2.5.1.6 котировочной документации, запроса котировок №15/ЗКЦ-ДГТ/24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2. Допустить к участию в запросе котировок №15/ЗКЦ-ДГТ/24 Претендента № 2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3. Признать Претендента № 2 – Участником № 2 запроса котировок №15/ЗКЦ-ДГТ/24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4. В связи с тем, что к участию в запросе котировок №15/ЗКЦ-ДГТ/24 допущен один Претендент признать запрос котировок №15/ЗКЦ-ДГТ/24 несостоявшимся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5. На основании п.п. 2.8.2. котировочной документации запроса котировок №15/ЗКЦ-ДГТ/24 заключить договор с Участником № 2 по цене его финансово-коммерческого предложения 1 018 270 (один миллион восемнадцать тысяч двести семьдесят) руб. 36 коп. без НДС (1 221 924,43 руб. с НДС 20%), с учетом требований п.п. 3.2.2. котировочной документ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sectPr>
      <w:type w:val="nextPage"/>
      <w:pgSz w:w="11906" w:h="16838"/>
      <w:pgMar w:left="1276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56:00Z</dcterms:created>
  <dc:creator>БадяевИВ</dc:creator>
  <dc:description/>
  <cp:keywords/>
  <dc:language>en-US</dc:language>
  <cp:lastModifiedBy>Рубцова Оксана Николаевна</cp:lastModifiedBy>
  <cp:lastPrinted>2023-05-29T19:18:00Z</cp:lastPrinted>
  <dcterms:modified xsi:type="dcterms:W3CDTF">2024-06-05T08:20:00Z</dcterms:modified>
  <cp:revision>97</cp:revision>
  <dc:subject/>
  <dc:title/>
</cp:coreProperties>
</file>